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March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extend the number system soon.  Bignums and ration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on my list.  However, floating point numbers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eded; they are probably the best way to implement transcen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part (or at least the part I'm the least enthused about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lt;-&gt; string conversion functions.  These will b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'm quite excited about implementing is a dump-obj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some representation of a Scheme object and all of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a file.  Later, this file could be loaded back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ntire system, you would just do (dump-obj (the-environ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-level.  This would allow you to save your ow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cheme, without loading in a lot of initializat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ould be a lot like a garbage collection, except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 marked in a relocation table, and things like 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ould have to be noted as well.  There are also some sticky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does one do with open por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visions for compiled functions in the interpreter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de (sans code generators) for a couple of compilers now.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should relocation be handled so that compiled code will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with things like dump-obj and the garbage coll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uld the compiler produce an intermediate file such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by dump-ob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provide external library interfaces throug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in their own environments.  For example, you coul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environment and then access functions out of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blems, though.  I don't think it would be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dding a bunch of new object types into the system;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tion and dump-obj? hard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is to provide interface through AmigaDOS handlers.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terfaces could be gained through the existing filesyst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 about a GFX: handler?)  But, there are probably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uldn't work well as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